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inutes, meeting 20th Feb, 2008 @ Elaine's.</w:t>
        <w:br/>
        <w:t>present: Anna, Elaine, Michael, Davina.</w:t>
        <w:br/>
        <w:br/>
        <w:t>report backs:</w:t>
        <w:br/>
        <w:t>Elaine</w:t>
        <w:br/>
        <w:t>- postcards at Spearwood and Coolbellup libraries and at the Murdoch</w:t>
        <w:br/>
        <w:t>O'Day at the anime and MARS stalls. Another clubs and societies day in</w:t>
        <w:br/>
        <w:t>week three, but she will need more postcards.</w:t>
        <w:br/>
        <w:t>- also put up posters about quiz day</w:t>
        <w:br/>
        <w:t>- asked Matt S about January bank statement, which he has received but</w:t>
        <w:br/>
        <w:t>can't get to us until Thursday. So at present have a list of</w:t>
        <w:br/>
        <w:t>transactions that haven't been made.</w:t>
        <w:br/>
        <w:t>- have collected full receipt book from Fantastic Planet, have invoiced</w:t>
        <w:br/>
        <w:t>for the memberships. ($2860)</w:t>
        <w:br/>
        <w:br/>
        <w:t>Davina</w:t>
        <w:br/>
        <w:t>- gaming program has all been sent to Dave</w:t>
        <w:br/>
        <w:t>- ball - committee meeting has happened, now all organised.</w:t>
        <w:br/>
        <w:t>Five djs (Sean Williams, Mike O'Brien, Dave Cake, Sonia Marcon and ?).</w:t>
        <w:br/>
        <w:t>have the dance floor organised from the hotel (this has been</w:t>
        <w:br/>
        <w:t>confirmed) (cost already included in the hotel cost)</w:t>
        <w:br/>
        <w:t>bar will be open, hotel will put smaller tables, with chairs.</w:t>
        <w:br/>
        <w:t>lighting has been started being dealt with - budget was $200, has now</w:t>
        <w:br/>
        <w:t>been put up to $400</w:t>
        <w:br/>
        <w:t>($200 snitched from awards ceremony, Ju has been told)</w:t>
        <w:br/>
        <w:t>there will be lumiere display.</w:t>
        <w:br/>
        <w:t>there will be foosball and air hockey - currently being organised.</w:t>
        <w:br/>
        <w:t>Cost unknown at present.</w:t>
        <w:br/>
        <w:t>there will be no decorations - the extra lighting and the screening on</w:t>
        <w:br/>
        <w:t>the wall should do the atmosphere without any problems.</w:t>
        <w:br/>
        <w:br/>
        <w:t>Michael</w:t>
        <w:br/>
        <w:t>- Linda reports chocolate and wine fundraising should be about $1000</w:t>
        <w:br/>
        <w:br/>
        <w:t>Anna</w:t>
        <w:br/>
        <w:t>- con book in progress, have lots of ads!</w:t>
        <w:br/>
        <w:br/>
        <w:t>guest dinner?</w:t>
        <w:br/>
        <w:t>- has been followed up on email, wish to have ready to advertise at</w:t>
        <w:br/>
        <w:t>the quiz day.</w:t>
        <w:br/>
        <w:t>- need to make sure that all the guests know it is happening - Grant,</w:t>
        <w:br/>
        <w:t>please talk to Ken, Davina will liaise with Glenda, Elaine will talk to</w:t>
        <w:br/>
        <w:t>Rob</w:t>
        <w:br/>
        <w:br/>
        <w:t>art show</w:t>
        <w:br/>
        <w:t>- Elaine K has ordered the boards - this has come in at around $558.80</w:t>
        <w:br/>
        <w:t>(slightly less than than budget), however the lights they need are</w:t>
        <w:br/>
        <w:t>different from those needed elsewhere, so this is an additional</w:t>
        <w:br/>
        <w:t>expense. Davina will contact her directly, get that sorted out. As we</w:t>
        <w:br/>
        <w:t>do not expect to be going over budget on other items, we are not</w:t>
        <w:br/>
        <w:t>concerned about this budget blow-out.</w:t>
        <w:br/>
        <w:t>- what are we doing regarding prizes? Anna has contacted Emma and</w:t>
        <w:br/>
        <w:t>Elaine K</w:t>
        <w:br/>
        <w:br/>
        <w:t>accomodation</w:t>
        <w:br/>
        <w:t>- because of the muck up with accomodation, Davina and Calum have</w:t>
        <w:br/>
        <w:t>surrendered their room for Sylvia Kelso, and will take the committee</w:t>
        <w:br/>
        <w:t>room, and the committee will cover the difference in cost of the room,</w:t>
        <w:br/>
        <w:t>with some space still available for storage, but probably not as much</w:t>
        <w:br/>
        <w:t>as we had planned.</w:t>
        <w:br/>
        <w:br/>
        <w:t>quiz day:</w:t>
        <w:br/>
        <w:t>questions done, printed out, ready to go. (quick proof this evening)</w:t>
        <w:br/>
        <w:t>davina has confirmed with the hotel, arrive 1:30pm for 2:00pm start.</w:t>
        <w:br/>
        <w:t>Anna has all the prizes, will bring them.</w:t>
        <w:br/>
        <w:t>Elaine has the float.</w:t>
        <w:br/>
        <w:t>Table sheet - one has been printed, needs photocopying</w:t>
        <w:br/>
        <w:t>Need to clarify with Peter K for the other tables sheet (Anna has</w:t>
        <w:br/>
        <w:t>emailed)</w:t>
        <w:br/>
        <w:t>Linda and Michael to bring t-shirts to sell</w:t>
        <w:br/>
        <w:br/>
        <w:t>t-shirts</w:t>
        <w:br/>
        <w:t>- have been collected and paid for.</w:t>
        <w:br/>
        <w:t>- will sell at the quiz day, and then can see what we need to make up.</w:t>
        <w:br/>
        <w:t>- will need to give one to each of the 7 guests - need to find out what</w:t>
        <w:br/>
        <w:t>size they are. - to be given at the opening ceremony</w:t>
        <w:br/>
        <w:br/>
        <w:t>problem</w:t>
        <w:br/>
        <w:t>- Tansy's money - has gone missing in transit, so hasn't been banked,</w:t>
        <w:br/>
        <w:t>but we need to send her a receipt - how do we deal with this - Elaine</w:t>
        <w:br/>
        <w:t>to talk with Jenny about appropriate way to do this, so that the books</w:t>
        <w:br/>
        <w:t>work.</w:t>
        <w:br/>
        <w:br/>
        <w:t>Financial</w:t>
        <w:br/>
        <w:t>- forecast expenditure for Feb is $4388.15! including as well</w:t>
        <w:br/>
        <w:t>flyers ($780 - will we need this?);</w:t>
        <w:br/>
        <w:t>posters ($100 - are we doing this?),</w:t>
        <w:br/>
        <w:t>nomination forms ($400 plus $150 - check with ju, but this has pretty</w:t>
        <w:br/>
        <w:t>much been done electronically;</w:t>
        <w:br/>
        <w:t>quiz day prizes ($100) - have not done this as have plenty.</w:t>
        <w:br/>
        <w:t>stationary ($200) - this will be the laminator that Anna will get,</w:t>
        <w:br/>
        <w:t>after approval from board</w:t>
        <w:br/>
        <w:t>tshirts ($900 budget, actual spent $707.54 - this includes the</w:t>
        <w:br/>
        <w:t>previous purchase as well) - there will be more of these to come.</w:t>
        <w:br/>
        <w:t>progress reports ($360) This includes the first one, as Elaine has not</w:t>
        <w:br/>
        <w:t>yet been invoiced for it.</w:t>
        <w:br/>
        <w:t>cover artwork for PRs ($75)</w:t>
        <w:br/>
        <w:t>- forecast expenditure for March is $22,000</w:t>
        <w:br/>
        <w:t>hotel ($8775) - to be paid after the con</w:t>
        <w:br/>
        <w:t>convention book ($1000)</w:t>
        <w:br/>
        <w:t>cover artwork ($25) - this was for con book, won't be needing</w:t>
        <w:br/>
        <w:t>tea and coffee - hotel charge for station ($200) - will need to get</w:t>
        <w:br/>
        <w:t>coffee/tea/sugar, which may eat into the miscellaneous cost</w:t>
        <w:br/>
        <w:t>committee room (5 * $125) - will not be paying all of this, will be</w:t>
        <w:br/>
        <w:t>paying the difference for Davina (see above)</w:t>
        <w:br/>
        <w:t>program ($300) - printing of the program. Need to work out when/where</w:t>
        <w:br/>
        <w:t>this is happening</w:t>
        <w:br/>
        <w:t>ball ($200)</w:t>
        <w:br/>
        <w:t>video projector &amp; av hire ($500 + $450) - Craig was going to look at</w:t>
        <w:br/>
        <w:t>this - we need to work out exactly what we need.</w:t>
        <w:br/>
        <w:t>airport pickups/taxi/parking ($100) - need to make sure that everyone</w:t>
        <w:br/>
        <w:t>is going to be collected</w:t>
        <w:br/>
        <w:t>guest gratiuties ($300 * 4) - give these out on the Wednesday?</w:t>
        <w:br/>
        <w:t>guest rooms ($2,310) - this includes their breakfasts.</w:t>
        <w:br/>
        <w:t>stationery ($200) - need to work out what we need. - this can be done</w:t>
        <w:br/>
        <w:t>in a busy bee.</w:t>
        <w:br/>
        <w:t>insurance ($2000 budgetted, actual is slightly less) - this is dealt</w:t>
        <w:br/>
        <w:t>with by WASFF, we don't need to</w:t>
        <w:br/>
        <w:t>fundraising wine - this is in expenditure, but doesn't need to be, no</w:t>
        <w:br/>
        <w:t>actual money going out.</w:t>
        <w:br/>
        <w:t>guest dinner ($210 for guests - 7 guests) - this needs to be sorted out</w:t>
        <w:br/>
        <w:t>con bags - stuffing ($300) - don't know what is happening with this</w:t>
        <w:br/>
        <w:t>party boxes ($125) - five.</w:t>
        <w:br/>
        <w:t>panels and workshop costs ($350) - if required. For whiteboards, etc.</w:t>
        <w:br/>
        <w:t>art show ($600) - this will be going over budget.</w:t>
        <w:br/>
        <w:t>heroes &amp; villains ball ($200) - this will be going over budget, as</w:t>
        <w:br/>
        <w:t>will need much more lighting than that.</w:t>
        <w:br/>
        <w:t>certificates for awards ($24) - need some nice paper</w:t>
        <w:br/>
        <w:t>award ceremony ($400) - $200 for decorations, $200 for lighting.</w:t>
        <w:br/>
        <w:t>miscellaneous ($1000)</w:t>
        <w:br/>
        <w:t>this will need to be teabags, coffee grounds - Davina to investigate</w:t>
        <w:br/>
        <w:t>thank you gift for Paul (purchased, Anna still to claim, once postage</w:t>
        <w:br/>
        <w:t>done)</w:t>
        <w:br/>
        <w:t>thank you gifts for other guests, Ju</w:t>
        <w:br/>
        <w:br/>
        <w:t>program</w:t>
        <w:br/>
        <w:t>- this is running hideously behind, but Dave has actually done some of</w:t>
        <w:br/>
        <w:t>the work. Need to have draft program up within a week, so that changes</w:t>
        <w:br/>
        <w:t>can happen with enough time.</w:t>
        <w:br/>
        <w:br/>
        <w:t>progress report</w:t>
        <w:br/>
        <w:t>- ? Grant not here to report</w:t>
        <w:br/>
        <w:br/>
        <w:t>tin ducks/ditmars</w:t>
        <w:br/>
        <w:t>- statuettes have been ordered, pickup is Friday 14th March, cheque to</w:t>
        <w:br/>
        <w:t>be organised before then.</w:t>
        <w:br/>
        <w:t>- ditmars - Lewis Morley in progress, Anna has asked Ju to get him to</w:t>
        <w:br/>
        <w:t>send us an invoice and to find out how they are being delivered.</w:t>
        <w:br/>
        <w:t>- awards ceremony - Ju has currently spent $110, intends to spend up to</w:t>
        <w:br/>
        <w:t>$200, which keeps within budget.</w:t>
        <w:br/>
        <w:br/>
        <w:t>con book</w:t>
        <w:br/>
        <w:t>- in progress, still waiting on materials. Have lots of adverts.</w:t>
        <w:br/>
        <w:t>- waiting on quote for printing, but have been assured that it can be</w:t>
        <w:br/>
        <w:t>done as a rush job.</w:t>
        <w:br/>
        <w:br/>
        <w:t>thank you gifts</w:t>
        <w:br/>
        <w:t>- Paul's has been purchased, waiting on address.</w:t>
        <w:br/>
        <w:t>- will do thank you gifts for seven guests - Ken, Glenda, Zara, Rob,</w:t>
        <w:br/>
        <w:t>Sylvia, Andrew and Mark. Anna to get Art to pick 7 reasonable bottles</w:t>
        <w:br/>
        <w:t>of wine. (up to $25 per guest) and for Ditmar co-ordinator</w:t>
        <w:br/>
        <w:br/>
        <w:t>party boxes</w:t>
        <w:br/>
        <w:t>- Davina to sort out - there will be 5 boxes (one for each night of the</w:t>
        <w:br/>
        <w:t>con, and for the dead dog party). If no-one claims the Thursday night</w:t>
        <w:br/>
        <w:t>one, then that can be used another night.</w:t>
        <w:br/>
        <w:br/>
        <w:t>children's programming.</w:t>
        <w:br/>
        <w:t>1- 1 1/2 hour each day Friday, Saturday, Sunday</w:t>
        <w:br/>
        <w:t>Monday - model/space ship building</w:t>
        <w:br/>
        <w:t>others</w:t>
        <w:br/>
        <w:t>1. paper planes &amp; finger puppets</w:t>
        <w:br/>
        <w:t>2. stories - readings and make your own (Anna involved so can't be when</w:t>
        <w:br/>
        <w:t>the WASFF meeting is)</w:t>
        <w:br/>
        <w:t>3. children's games</w:t>
        <w:br/>
        <w:br/>
        <w:t>- Davina to contact Dave.</w:t>
        <w:br/>
        <w:br/>
        <w:t>opening ceremony - can't discuss, not enough peop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25:00Z</dcterms:created>
  <dc:creator>prk</dc:creator>
  <dc:description/>
  <dc:language>en-US</dc:language>
  <cp:lastModifiedBy>prk</cp:lastModifiedBy>
  <dcterms:modified xsi:type="dcterms:W3CDTF">2010-03-21T04:26:00Z</dcterms:modified>
  <cp:revision>3</cp:revision>
  <dc:subject/>
  <dc:title/>
</cp:coreProperties>
</file>